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0385</wp:posOffset>
            </wp:positionH>
            <wp:positionV relativeFrom="paragraph">
              <wp:posOffset>-359410</wp:posOffset>
            </wp:positionV>
            <wp:extent cx="759714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ю предприятия,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8 по 10 апреля 2015 года</w:t>
      </w:r>
      <w:r>
        <w:rPr>
          <w:sz w:val="28"/>
          <w:szCs w:val="28"/>
        </w:rPr>
        <w:t xml:space="preserve"> в г.о. Саранск на территории выставочного комплекса  «Мордовэкспоцентр» будет проводиться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региональная специализированная выставка </w:t>
      </w:r>
      <w:r>
        <w:rPr>
          <w:b/>
          <w:bCs/>
          <w:caps/>
          <w:sz w:val="28"/>
          <w:szCs w:val="28"/>
        </w:rPr>
        <w:t>«Энергетика. Энерго- и ресурсосбережение»</w:t>
      </w:r>
      <w:r>
        <w:rPr>
          <w:cap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ую поддержку проекту оказывают: Правительство Республики Мордовия, Министерство энергетики и тарифной политики Республики Мордовия, Министерство промышленности, науки и новых технологий Республики Мордовия, Министерство информатизации и связи Республики Мордовия, Торгово-промышленная палата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выставки являются актуальные тенденции развития республик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еспублики Мордовия в федеральных программах: «Энергосбережение и повышение энергетической эффективности на период                               до 2020 г.», «Обеспечение качественным жильем и услугами ЖКХ населения России» и д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«Экономическое развитие Республики Мордовия до 2018 г.» в части развития в республике инновационных территориальных </w:t>
      </w:r>
      <w:r>
        <w:rPr>
          <w:rFonts w:cs="Times New Roman" w:ascii="Times New Roman" w:hAnsi="Times New Roman"/>
          <w:b/>
          <w:sz w:val="28"/>
          <w:szCs w:val="28"/>
        </w:rPr>
        <w:t>кластеров и проект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парк в сфере высоких технологий»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ая светотехника и интеллектуальные системы управления освещением»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техника и приборостроение»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Чемпионат Мира по футболу 2018 года – объекты социальной инфраструктуры» и др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ью мероприятия является поддержка и укрепление взаимовыгодных межрегиональных связей,  повышение инновационной и инвестиционной активности в отрасли, запуск новых проектов в области энергетики и электротехники и  расширение делового партнерства.</w:t>
      </w:r>
    </w:p>
    <w:p>
      <w:pPr>
        <w:pStyle w:val="TextBodyIndent"/>
        <w:spacing w:before="0" w:after="0"/>
        <w:ind w:left="283" w:right="0" w:firstLine="4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115</wp:posOffset>
            </wp:positionH>
            <wp:positionV relativeFrom="paragraph">
              <wp:posOffset>-363220</wp:posOffset>
            </wp:positionV>
            <wp:extent cx="7576820" cy="1070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матические разделы выставки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ели, провода, электрокерамические изделия, светотехническое оборудование, низковольтная электроустановочная аппара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гающие источники света и световые приборы, для общественных и административных зданий, промышленных предприятий, уличного освещения, освещения теплиц, для транспортных средств и др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тующие изделия и материалы для светотехнической промышленности. Экономичные бытовые прибо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нергосберегающие технологии, материалы, оборудование. Системы учета расхода воды, газа, электроэнергии, тепла, ГСМ. Газовое оборудова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в сфере ЖКХ в Республике Мордов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энергообеспечения здани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системах теплоснабжения и водоснабжения:</w:t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Коммунальная и промышленная теплоэнергетика;</w:t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технологии систем автономного и централизованного теплоснабжения;</w:t>
      </w:r>
    </w:p>
    <w:p>
      <w:pPr>
        <w:pStyle w:val="TextBodyIndent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технологии и оборудование в системах водоснабжения и водоотвед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ая и нетрадиционная энергетик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в области энергосбережения в топливно-энергетическом комплекс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онные материалы, теплотехник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ельная продукция, электроизоляционные материалы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вентиляции, кондиционирования, отопления, водоснабжения, канализации и очистки воды. Системы управления, учета и контрол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ое и низковольтное оборудовани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осбережение и экология. Целевые программы энергосбереж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, программное обеспечени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коммуникации, цифровые технологи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утниковые навигационные системы ГЛОНАСС и GPS, технологии и услуг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онентское оборудование и системные прилож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е услуг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 специализированные из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в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Межрегиональной специализированной выставке «Энергетика. Энерго - и ресурсосбережение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 с 10.00 до 17.00 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/факсы оргкомитета выставки: (8342) 25-38-82, 25-47-62, 25-47-65, 25-30-88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mordovexpo2004@mail.ru</w:t>
        </w:r>
      </w:hyperlink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www.mordovexpo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: Договор на участие в выставке, заказ-заявка на участие в выставке – на 4 л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i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rdovexpo2004@mail.ru" TargetMode="External"/><Relationship Id="rId5" Type="http://schemas.openxmlformats.org/officeDocument/2006/relationships/hyperlink" Target="http://www.mordovexp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Windows XP™</dc:creator>
  <dc:description/>
  <cp:keywords/>
  <dc:language>en-US</dc:language>
  <cp:lastModifiedBy>PC</cp:lastModifiedBy>
  <cp:lastPrinted>2012-10-22T13:37:00Z</cp:lastPrinted>
  <dcterms:modified xsi:type="dcterms:W3CDTF">2015-01-14T05:59:00Z</dcterms:modified>
  <cp:revision>5</cp:revision>
  <dc:subject/>
  <dc:title/>
</cp:coreProperties>
</file>